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1320</wp:posOffset>
            </wp:positionH>
            <wp:positionV relativeFrom="margin">
              <wp:posOffset>5080</wp:posOffset>
            </wp:positionV>
            <wp:extent cx="1801495" cy="9906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31950" cy="1159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2675" cy="93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el marco de XII Semana Nacional de la Ciencia y la Tecnología, lanzada por el Ministerio de Ciencia y Tecnología de la Nación, Cámara de Comercio, Industria y Servicios de San Lorenzo y su zona y el CONICET Rosario, organizan la jornada </w:t>
      </w:r>
      <w:r>
        <w:rPr>
          <w:b/>
        </w:rPr>
        <w:t xml:space="preserve">"Computadoras, láseres y microondas: revelando la física que te rodea con una barra de chocolate", </w:t>
      </w:r>
      <w:r>
        <w:rPr/>
        <w:t>destinada a alumnos de 5º y 6º años de las escuelas secundarias de San Lorenzo.</w:t>
      </w:r>
    </w:p>
    <w:p>
      <w:pPr>
        <w:pStyle w:val="Normal"/>
        <w:jc w:val="both"/>
        <w:rPr>
          <w:b/>
          <w:b/>
        </w:rPr>
      </w:pPr>
      <w:r>
        <w:rPr/>
        <w:t xml:space="preserve">La actividad estará a cargo del Dr. Omar Fojón, investigador del CONICET y profesor de la UNR, y tendrá lugar el próximo </w:t>
      </w:r>
      <w:r>
        <w:rPr>
          <w:b/>
        </w:rPr>
        <w:t>miércoles 11 de junio a las 10:00 horas en el Teatro de la Ciudad “Aldo Braga”</w:t>
      </w:r>
    </w:p>
    <w:p>
      <w:pPr>
        <w:pStyle w:val="Normal"/>
        <w:jc w:val="both"/>
        <w:rPr/>
      </w:pPr>
      <w:r>
        <w:rPr/>
        <w:t>Contenido de la jornada:</w:t>
      </w:r>
    </w:p>
    <w:p>
      <w:pPr>
        <w:pStyle w:val="Normal"/>
        <w:jc w:val="center"/>
        <w:rPr/>
      </w:pPr>
      <w:r>
        <w:rPr>
          <w:b/>
          <w:sz w:val="28"/>
        </w:rPr>
        <w:t xml:space="preserve">"Computadoras, láseres y microondas: </w:t>
        <w:br/>
        <w:t>revelando la física que te rodea con una barra de chocolate"</w:t>
      </w:r>
    </w:p>
    <w:p>
      <w:pPr>
        <w:pStyle w:val="Normal"/>
        <w:jc w:val="both"/>
        <w:rPr/>
      </w:pPr>
      <w:r>
        <w:rPr/>
        <w:t>Celulares, láseres, computadoras con microprocesadores cada vez más veloces: la física cuántica, que explica el comportamiento de átomos y moléculas, está en todos lados. Muchos de los electrodomésticos y dispositivos electrónicos con los que contamos hoy en día, poseen en su interior circuitos integrados o “chips” cuyo desarrollo ha sido posible gracias a la física cuántica. Un puntero láser, un horno de microondas y una barra de chocolate pueden revelar muchos aspectos de esta física que te rodea. La presencia, y a partir de ello, la importancia de la física para la vida diaria, será el tema que se tratará en la charla.</w:t>
      </w:r>
    </w:p>
    <w:p>
      <w:pPr>
        <w:pStyle w:val="Normal"/>
        <w:jc w:val="both"/>
        <w:rPr/>
      </w:pPr>
      <w:r>
        <w:rPr/>
        <w:t xml:space="preserve">Omar Fojón es investigador independiente del CONICET, trabaja en el Instituto de Física de Rosario (IFIR CONICET-UNR) y es docente en la Facultad de Ciencias Exactas, Ingeniería y Agrimensura de la UNR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Ana</dc:creator>
  <dc:description/>
  <cp:keywords/>
  <dc:language>en-US</dc:language>
  <cp:lastModifiedBy>usuario</cp:lastModifiedBy>
  <dcterms:modified xsi:type="dcterms:W3CDTF">2014-06-05T18:41:00Z</dcterms:modified>
  <cp:revision>6</cp:revision>
  <dc:subject/>
  <dc:title/>
</cp:coreProperties>
</file>