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261" w:hanging="0"/>
        <w:jc w:val="center"/>
        <w:outlineLvl w:val="0"/>
        <w:rPr/>
      </w:pPr>
      <w:r>
        <w:rPr/>
        <w:drawing>
          <wp:inline distT="0" distB="0" distL="0" distR="0">
            <wp:extent cx="71310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61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ubcomisión de Emergen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OMISIÓN ZONAL DE SALUD, SEGURIDAD E HIGIENE INDUSTRIAL DE SAN LORENZ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1" w:author="Axion Energy" w:date="2014-04-14T08:11:00Z"/>
        </w:rPr>
      </w:pPr>
      <w:ins w:id="0" w:author="Axion Energy" w:date="2014-04-14T08:11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4" w:author="Axion Energy" w:date="2014-04-14T07:51:00Z"/>
        </w:rPr>
      </w:pPr>
      <w:ins w:id="2" w:author="Axion Energy" w:date="2014-04-14T07:51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Minuta reunión</w:t>
        </w:r>
      </w:ins>
      <w:ins w:id="3" w:author="Axion Energy" w:date="2014-04-14T08:11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8/4/2014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6" w:author="Axion Energy" w:date="2014-04-14T07:51:00Z"/>
        </w:rPr>
      </w:pPr>
      <w:ins w:id="5" w:author="Axion Energy" w:date="2014-04-14T07:51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AR"/>
          <w:ins w:id="8" w:author="Axion Energy" w:date="2014-04-14T07:51:00Z"/>
        </w:rPr>
      </w:pPr>
      <w:ins w:id="7" w:author="Axion Energy" w:date="2014-04-14T07:51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 xml:space="preserve">Presentes: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AR"/>
          <w:ins w:id="10" w:author="Axion Energy" w:date="2014-04-14T07:51:00Z"/>
        </w:rPr>
      </w:pPr>
      <w:ins w:id="9" w:author="Axion Energy" w:date="2014-04-14T07:51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12" w:author="Axion Energy" w:date="2014-04-14T07:51:00Z"/>
        </w:rPr>
      </w:pPr>
      <w:ins w:id="11" w:author="Axion Energy" w:date="2014-04-14T07:51:00Z">
        <w:r>
          <w:rPr>
            <w:rFonts w:cs="serif;Times New Roman" w:ascii="serif;Times New Roman" w:hAnsi="serif;Times New Roman"/>
            <w:color w:val="0000FF"/>
          </w:rPr>
          <w:t>Silvio Mauroni</w:t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14" w:author="Axion Energy" w:date="2014-04-14T07:51:00Z"/>
        </w:rPr>
      </w:pPr>
      <w:ins w:id="13" w:author="Axion Energy" w:date="2014-04-14T07:51:00Z">
        <w:r>
          <w:rPr>
            <w:rFonts w:cs="serif;Times New Roman" w:ascii="serif;Times New Roman" w:hAnsi="serif;Times New Roman"/>
            <w:color w:val="0000FF"/>
          </w:rPr>
          <w:t>Carlos Farnese</w:t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16" w:author="Axion Energy" w:date="2014-04-14T07:51:00Z"/>
        </w:rPr>
      </w:pPr>
      <w:ins w:id="15" w:author="Axion Energy" w:date="2014-04-14T07:51:00Z">
        <w:r>
          <w:rPr>
            <w:rFonts w:cs="serif;Times New Roman" w:ascii="serif;Times New Roman" w:hAnsi="serif;Times New Roman"/>
            <w:color w:val="0000FF"/>
          </w:rPr>
          <w:t>José Clavero</w:t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18" w:author="Axion Energy" w:date="2014-04-14T07:51:00Z"/>
        </w:rPr>
      </w:pPr>
      <w:ins w:id="17" w:author="Axion Energy" w:date="2014-04-14T07:51:00Z">
        <w:r>
          <w:rPr>
            <w:rFonts w:cs="serif;Times New Roman" w:ascii="serif;Times New Roman" w:hAnsi="serif;Times New Roman"/>
            <w:color w:val="0000FF"/>
          </w:rPr>
          <w:t>Carlos Farnese</w:t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20" w:author="Axion Energy" w:date="2014-04-14T07:51:00Z"/>
        </w:rPr>
      </w:pPr>
      <w:ins w:id="19" w:author="Axion Energy" w:date="2014-04-14T07:51:00Z">
        <w:r>
          <w:rPr>
            <w:rFonts w:cs="serif;Times New Roman" w:ascii="serif;Times New Roman" w:hAnsi="serif;Times New Roman"/>
            <w:color w:val="0000FF"/>
          </w:rPr>
          <w:t>Celeste Zeballos</w:t>
        </w:r>
      </w:ins>
    </w:p>
    <w:p>
      <w:pPr>
        <w:pStyle w:val="Normal"/>
        <w:numPr>
          <w:ilvl w:val="0"/>
          <w:numId w:val="2"/>
        </w:numPr>
        <w:rPr>
          <w:rFonts w:ascii="serif;Times New Roman" w:hAnsi="serif;Times New Roman" w:cs="serif;Times New Roman"/>
          <w:color w:val="0000FF"/>
          <w:ins w:id="22" w:author="Axion Energy" w:date="2014-04-14T07:51:00Z"/>
        </w:rPr>
      </w:pPr>
      <w:ins w:id="21" w:author="Axion Energy" w:date="2014-04-14T07:51:00Z">
        <w:r>
          <w:rPr>
            <w:rFonts w:cs="serif;Times New Roman" w:ascii="serif;Times New Roman" w:hAnsi="serif;Times New Roman"/>
            <w:color w:val="0000FF"/>
          </w:rPr>
          <w:t>Ignacio Villar</w:t>
        </w:r>
      </w:ins>
    </w:p>
    <w:p>
      <w:pPr>
        <w:pStyle w:val="Normal"/>
        <w:rPr>
          <w:rFonts w:ascii="serif;Times New Roman" w:hAnsi="serif;Times New Roman" w:cs="serif;Times New Roman"/>
          <w:color w:val="0000FF"/>
          <w:ins w:id="24" w:author="Axion Energy" w:date="2014-04-14T07:57:00Z"/>
        </w:rPr>
      </w:pPr>
      <w:ins w:id="23" w:author="Axion Energy" w:date="2014-04-14T07:57:00Z">
        <w:r>
          <w:rPr>
            <w:rFonts w:cs="serif;Times New Roman" w:ascii="serif;Times New Roman" w:hAnsi="serif;Times New Roman"/>
            <w:color w:val="0000FF"/>
          </w:rPr>
        </w:r>
      </w:ins>
    </w:p>
    <w:p>
      <w:pPr>
        <w:pStyle w:val="Normal"/>
        <w:rPr>
          <w:rFonts w:ascii="serif;Times New Roman" w:hAnsi="serif;Times New Roman" w:cs="serif;Times New Roman"/>
          <w:ins w:id="26" w:author="Axion Energy" w:date="2014-04-14T07:57:00Z"/>
        </w:rPr>
      </w:pPr>
      <w:ins w:id="25" w:author="Axion Energy" w:date="2014-04-14T07:57:00Z">
        <w:r>
          <w:rPr>
            <w:rFonts w:cs="serif;Times New Roman" w:ascii="serif;Times New Roman" w:hAnsi="serif;Times New Roman"/>
          </w:rPr>
        </w:r>
      </w:ins>
    </w:p>
    <w:p>
      <w:pPr>
        <w:pStyle w:val="Normal"/>
        <w:ind w:left="360" w:hanging="0"/>
        <w:rPr>
          <w:ins w:id="30" w:author="Axion Energy" w:date="2014-04-14T08:10:00Z"/>
        </w:rPr>
      </w:pPr>
      <w:ins w:id="27" w:author="Axion Energy" w:date="2014-04-14T07:57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 xml:space="preserve">En la reunión del </w:t>
        </w:r>
      </w:ins>
      <w:ins w:id="28" w:author="Axion Energy" w:date="2014-04-14T08:00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>8 de Abril</w:t>
        </w:r>
      </w:ins>
      <w:ins w:id="29" w:author="Axion Energy" w:date="2014-04-14T08:10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>: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  <w:lang w:val="es-AR"/>
          <w:ins w:id="32" w:author="Axion Energy" w:date="2014-04-14T07:58:00Z"/>
        </w:rPr>
      </w:pPr>
      <w:ins w:id="31" w:author="Axion Energy" w:date="2014-04-14T07:58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37" w:author="Axion Energy" w:date="2014-04-14T07:53:00Z"/>
        </w:rPr>
      </w:pPr>
      <w:ins w:id="33" w:author="Axion Energy" w:date="2014-04-14T08:09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Se trabajó sobre el objetivo planteado en </w:t>
        </w:r>
      </w:ins>
      <w:ins w:id="34" w:author="Axion Energy" w:date="2014-04-14T07:5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la </w:t>
        </w:r>
      </w:ins>
      <w:ins w:id="35" w:author="Axion Energy" w:date="2014-04-14T07:5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reuni</w:t>
        </w:r>
      </w:ins>
      <w:ins w:id="36" w:author="Axion Energy" w:date="2014-04-14T07:5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ón de marzo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39" w:author="Axion Energy" w:date="2014-04-14T07:53:00Z"/>
        </w:rPr>
      </w:pPr>
      <w:ins w:id="38" w:author="Axion Energy" w:date="2014-04-14T07:53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AR"/>
          <w:ins w:id="42" w:author="Axion Energy" w:date="2014-04-14T07:53:00Z"/>
        </w:rPr>
      </w:pPr>
      <w:ins w:id="40" w:author="Axion Energy" w:date="2014-04-14T07:53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>Objetivo Primer Semestre</w:t>
        </w:r>
      </w:ins>
      <w:ins w:id="41" w:author="Axion Energy" w:date="2014-04-14T07:59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 xml:space="preserve"> 2014: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AR"/>
          <w:ins w:id="44" w:author="Axion Energy" w:date="2014-04-14T07:53:00Z"/>
        </w:rPr>
      </w:pPr>
      <w:ins w:id="43" w:author="Axion Energy" w:date="2014-04-14T07:53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</w:r>
      </w:ins>
    </w:p>
    <w:p>
      <w:pPr>
        <w:pStyle w:val="Normal"/>
        <w:numPr>
          <w:ilvl w:val="0"/>
          <w:numId w:val="3"/>
        </w:numPr>
        <w:rPr>
          <w:ins w:id="49" w:author="Axion Energy" w:date="2014-04-14T07:55:00Z"/>
        </w:rPr>
      </w:pPr>
      <w:ins w:id="45" w:author="Axion Energy" w:date="2014-04-14T07:53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Realizar un simulacro </w:t>
        </w:r>
      </w:ins>
      <w:ins w:id="46" w:author="Axion Energy" w:date="2014-04-14T07:55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de Derrame </w:t>
        </w:r>
      </w:ins>
      <w:ins w:id="47" w:author="Axion Energy" w:date="2014-04-14T07:59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guido de</w:t>
        </w:r>
      </w:ins>
      <w:ins w:id="48" w:author="Axion Energy" w:date="2014-04-14T07:55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Incendio en camión de Hidrocarburo llegando a Estación de Servicio con evacuación en Escuela de la zona.</w:t>
        </w:r>
      </w:ins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  <w:lang w:val="es-AR"/>
          <w:ins w:id="51" w:author="Axion Energy" w:date="2014-04-14T07:55:00Z"/>
        </w:rPr>
      </w:pPr>
      <w:ins w:id="50" w:author="Axion Energy" w:date="2014-04-14T07:55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ind w:left="360" w:hanging="0"/>
        <w:rPr>
          <w:ins w:id="54" w:author="Axion Energy" w:date="2014-04-14T07:57:00Z"/>
        </w:rPr>
      </w:pPr>
      <w:ins w:id="52" w:author="Axion Energy" w:date="2014-04-14T07:55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 intentará reactivar la relación de las em</w:t>
        </w:r>
      </w:ins>
      <w:ins w:id="53" w:author="Axion Energy" w:date="2014-04-14T07:5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presas pertenecientes a la Cámara con la Comunidad – Vecinos.</w:t>
        </w:r>
      </w:ins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  <w:lang w:val="es-AR"/>
          <w:ins w:id="56" w:author="Axion Energy" w:date="2014-04-14T07:57:00Z"/>
        </w:rPr>
      </w:pPr>
      <w:ins w:id="55" w:author="Axion Energy" w:date="2014-04-14T07:57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  <w:lang w:val="es-AR"/>
          <w:ins w:id="58" w:author="Axion Energy" w:date="2014-04-14T07:58:00Z"/>
        </w:rPr>
      </w:pPr>
      <w:ins w:id="57" w:author="Axion Energy" w:date="2014-04-14T08:10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  <w:t>En base al objetivo fijado, se trabajó sobre el siguiente PLAN DE ACCION: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  <w:lang w:val="es-AR"/>
          <w:ins w:id="60" w:author="Axion Energy" w:date="2014-04-14T07:58:00Z"/>
        </w:rPr>
      </w:pPr>
      <w:ins w:id="59" w:author="Axion Energy" w:date="2014-04-14T07:58:00Z">
        <w:r>
          <w:rPr>
            <w:rFonts w:cs="Arial" w:ascii="Arial" w:hAnsi="Arial"/>
            <w:b/>
            <w:color w:val="000080"/>
            <w:sz w:val="20"/>
            <w:szCs w:val="20"/>
            <w:lang w:val="es-AR"/>
          </w:rPr>
        </w:r>
      </w:ins>
    </w:p>
    <w:p>
      <w:pPr>
        <w:pStyle w:val="Normal"/>
        <w:numPr>
          <w:ilvl w:val="0"/>
          <w:numId w:val="1"/>
        </w:numPr>
        <w:rPr>
          <w:ins w:id="64" w:author="Axion Energy" w:date="2014-04-14T08:00:00Z"/>
        </w:rPr>
      </w:pPr>
      <w:ins w:id="61" w:author="Axion Energy" w:date="2014-04-14T08:00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 definió la Escuela 6033</w:t>
        </w:r>
      </w:ins>
      <w:ins w:id="62" w:author="Axion Energy" w:date="2014-04-14T08:06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de Puerto San Martín, </w:t>
        </w:r>
      </w:ins>
      <w:ins w:id="63" w:author="Axion Energy" w:date="2014-04-14T08:00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por su ubicación frente a Estación de Servicio SHELL. </w:t>
        </w:r>
      </w:ins>
    </w:p>
    <w:p>
      <w:pPr>
        <w:pStyle w:val="Normal"/>
        <w:numPr>
          <w:ilvl w:val="0"/>
          <w:numId w:val="1"/>
        </w:numPr>
        <w:rPr>
          <w:ins w:id="66" w:author="Axion Energy" w:date="2014-04-14T08:00:00Z"/>
        </w:rPr>
      </w:pPr>
      <w:ins w:id="65" w:author="Axion Energy" w:date="2014-04-14T08:00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 definió el material para entregar a vecinos el día del simulacro, sobre cómo proceder en caso de este tipo de emergencias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lang w:val="es-AR"/>
          <w:ins w:id="68" w:author="Axion Energy" w:date="2014-04-14T08:03:00Z"/>
        </w:rPr>
      </w:pPr>
      <w:ins w:id="67" w:author="Axion Energy" w:date="2014-04-14T08:00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Se definió el material para uso como guía en el entrenamiento de docentes y alumnos.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lang w:val="es-AR"/>
          <w:ins w:id="71" w:author="Axion Energy" w:date="2014-04-14T08:05:00Z"/>
        </w:rPr>
      </w:pPr>
      <w:ins w:id="69" w:author="Axion Energy" w:date="2014-04-14T08:03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 consiguió que material disponible como video para la capacitación se pasara a formato DVD</w:t>
        </w:r>
      </w:ins>
      <w:ins w:id="70" w:author="Axion Energy" w:date="2014-04-14T08:0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 y se estableció responsables para tener copias de los mismos.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lang w:val="es-AR"/>
          <w:ins w:id="73" w:author="Axion Energy" w:date="2014-04-14T08:03:00Z"/>
        </w:rPr>
      </w:pPr>
      <w:ins w:id="72" w:author="Axion Energy" w:date="2014-04-14T08:05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Se consiguió material disponible como cartelería y distintivos para donar en la Escuela a trabajar. </w:t>
        </w:r>
      </w:ins>
    </w:p>
    <w:p>
      <w:pPr>
        <w:pStyle w:val="Normal"/>
        <w:numPr>
          <w:ilvl w:val="0"/>
          <w:numId w:val="1"/>
        </w:numPr>
        <w:rPr>
          <w:ins w:id="76" w:author="Axion Energy" w:date="2014-04-14T08:07:00Z"/>
        </w:rPr>
      </w:pPr>
      <w:ins w:id="74" w:author="Axion Energy" w:date="2014-04-14T08:03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Se establecieron responsables para contactar a Sectores Gubernamentales para proponer la actividad a ser llevada a cabo</w:t>
        </w:r>
      </w:ins>
      <w:ins w:id="75" w:author="Axion Energy" w:date="2014-04-14T08:0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lang w:val="es-AR"/>
          <w:ins w:id="78" w:author="Axion Energy" w:date="2014-04-14T08:04:00Z"/>
        </w:rPr>
      </w:pPr>
      <w:ins w:id="77" w:author="Axion Energy" w:date="2014-04-14T08:07:00Z">
        <w:r>
          <w:rPr>
            <w:rFonts w:cs="Arial" w:ascii="Arial" w:hAnsi="Arial"/>
            <w:color w:val="000080"/>
            <w:sz w:val="20"/>
            <w:szCs w:val="20"/>
            <w:lang w:val="es-AR"/>
          </w:rPr>
          <w:t xml:space="preserve">Se definió que una vez que tengamos el aval de los Sectores del Gobierno contactaremos a la Escuela para iniciar las visitas necesarias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80" w:author="Axion Energy" w:date="2014-04-14T08:06:00Z"/>
        </w:rPr>
      </w:pPr>
      <w:ins w:id="79" w:author="Axion Energy" w:date="2014-04-14T08:06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82" w:author="Axion Energy" w:date="2014-04-14T07:54:00Z"/>
        </w:rPr>
      </w:pPr>
      <w:ins w:id="81" w:author="Axion Energy" w:date="2014-04-14T07:54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  <w:ins w:id="84" w:author="Axion Energy" w:date="2014-04-14T07:54:00Z"/>
        </w:rPr>
      </w:pPr>
      <w:ins w:id="83" w:author="Axion Energy" w:date="2014-04-14T07:54:00Z">
        <w:r>
          <w:rPr>
            <w:rFonts w:cs="Arial" w:ascii="Arial" w:hAnsi="Arial"/>
            <w:color w:val="000080"/>
            <w:sz w:val="20"/>
            <w:szCs w:val="20"/>
            <w:lang w:val="es-AR"/>
          </w:rPr>
        </w:r>
      </w:ins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xionEnergy">
    <w:name w:val="Axion Energ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3:00Z</dcterms:created>
  <dc:creator>Axion Energy</dc:creator>
  <dc:description/>
  <cp:keywords/>
  <dc:language>en-US</dc:language>
  <cp:lastModifiedBy>Axion Energy</cp:lastModifiedBy>
  <dcterms:modified xsi:type="dcterms:W3CDTF">2014-04-14T11:16:00Z</dcterms:modified>
  <cp:revision>1</cp:revision>
  <dc:subject/>
  <dc:title> </dc:title>
</cp:coreProperties>
</file>