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261" w:right="261" w:hanging="0"/>
        <w:jc w:val="center"/>
        <w:outlineLvl w:val="0"/>
        <w:rPr>
          <w:rFonts w:ascii="Arial" w:hAnsi="Arial" w:cs="Arial"/>
          <w:b/>
          <w:b/>
          <w:color w:val="000080"/>
          <w:sz w:val="22"/>
          <w:lang w:val="es-MX"/>
        </w:rPr>
      </w:pPr>
      <w:r>
        <w:rPr>
          <w:rFonts w:cs="Arial" w:ascii="Arial" w:hAnsi="Arial"/>
          <w:b/>
          <w:color w:val="000080"/>
          <w:sz w:val="22"/>
          <w:lang w:val="es-MX"/>
        </w:rPr>
        <w:t>COMISION ZONAL DE SEGURIDAD E HIGIENE</w:t>
      </w:r>
    </w:p>
    <w:p>
      <w:pPr>
        <w:pStyle w:val="Normal"/>
        <w:autoSpaceDE w:val="false"/>
        <w:spacing w:lineRule="atLeast" w:line="240"/>
        <w:ind w:left="261" w:right="261" w:hanging="0"/>
        <w:jc w:val="center"/>
        <w:rPr>
          <w:rFonts w:ascii="Arial" w:hAnsi="Arial" w:cs="Arial"/>
          <w:b/>
          <w:b/>
          <w:color w:val="000080"/>
          <w:sz w:val="22"/>
          <w:lang w:val="es-MX"/>
        </w:rPr>
      </w:pPr>
      <w:r>
        <w:rPr>
          <w:rFonts w:cs="Arial" w:ascii="Arial" w:hAnsi="Arial"/>
          <w:b/>
          <w:color w:val="000080"/>
          <w:sz w:val="22"/>
          <w:lang w:val="es-MX"/>
        </w:rPr>
        <w:t xml:space="preserve">INDUSTRIAL </w:t>
      </w:r>
    </w:p>
    <w:p>
      <w:pPr>
        <w:pStyle w:val="Normal"/>
        <w:keepNext w:val="true"/>
        <w:autoSpaceDE w:val="false"/>
        <w:spacing w:lineRule="atLeast" w:line="240"/>
        <w:ind w:left="261" w:right="261" w:hanging="0"/>
        <w:jc w:val="center"/>
        <w:rPr/>
      </w:pPr>
      <w:r>
        <w:rPr>
          <w:rFonts w:cs="Arial" w:ascii="Arial" w:hAnsi="Arial"/>
          <w:b/>
          <w:color w:val="000080"/>
          <w:sz w:val="22"/>
          <w:lang w:val="es-MX"/>
        </w:rPr>
        <w:t xml:space="preserve">SAN LORENZO - PCIA. </w:t>
      </w:r>
      <w:r>
        <w:rPr>
          <w:rFonts w:cs="Arial" w:ascii="Arial" w:hAnsi="Arial"/>
          <w:b/>
          <w:color w:val="000080"/>
          <w:sz w:val="22"/>
          <w:lang w:val="es-AR"/>
        </w:rPr>
        <w:t>DE SANTA FE</w:t>
      </w:r>
    </w:p>
    <w:p>
      <w:pPr>
        <w:pStyle w:val="Normal"/>
        <w:autoSpaceDE w:val="false"/>
        <w:spacing w:lineRule="atLeast" w:line="240"/>
        <w:ind w:left="261" w:right="26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drawing>
          <wp:inline distT="0" distB="0" distL="0" distR="0">
            <wp:extent cx="11690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261" w:right="261" w:hanging="0"/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es-MX"/>
        </w:rPr>
        <w:t>ACTA DE  REUNIÓN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keepNext w:val="true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LUGAR</w:t>
      </w:r>
      <w:r>
        <w:rPr>
          <w:rFonts w:cs="Arial" w:ascii="Arial" w:hAnsi="Arial"/>
          <w:color w:val="000000"/>
          <w:sz w:val="22"/>
          <w:lang w:val="es-MX"/>
        </w:rPr>
        <w:t xml:space="preserve">:   CSL      </w:t>
      </w:r>
    </w:p>
    <w:p>
      <w:pPr>
        <w:pStyle w:val="Normal"/>
        <w:keepNext w:val="true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FECHA</w:t>
      </w:r>
      <w:r>
        <w:rPr>
          <w:rFonts w:cs="Arial" w:ascii="Arial" w:hAnsi="Arial"/>
          <w:color w:val="000000"/>
          <w:sz w:val="22"/>
          <w:lang w:val="es-MX"/>
        </w:rPr>
        <w:t>:  15/01/2013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61" w:right="261" w:hanging="0"/>
        <w:outlineLvl w:val="0"/>
        <w:rPr>
          <w:rFonts w:ascii="Arial" w:hAnsi="Arial" w:cs="Arial"/>
          <w:b/>
          <w:b/>
          <w:i/>
          <w:i/>
          <w:color w:val="000000"/>
          <w:sz w:val="22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s-MX"/>
        </w:rPr>
      </w:r>
    </w:p>
    <w:tbl>
      <w:tblPr>
        <w:tblW w:w="1042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PRESENTE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AUSEN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alum Andres – Celulos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rysiuk David  – Do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Racca Emiliano  - Explora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Beretta Alejandro – Alto Paran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Zeballos Celeste – Alto Par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Cristian Manfredi – Noble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Micszuk German – Bunge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Garcia Javier – Mosaic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Miguel D` intino – Toepfe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Nadal Ricardo – Petrobra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Nicolas Roldan – Cargil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Abbo Gabriel – CS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eastAsia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Esso – Aguas - YP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s-AR"/>
              </w:rPr>
              <w:t>Vicentin 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s-AR"/>
              </w:rPr>
              <w:t>Nidera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Terminal 6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Renova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 Zinc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il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MFLB 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gonia c/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261" w:right="261" w:hanging="0"/>
        <w:outlineLvl w:val="0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right="261" w:hanging="0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MX"/>
        </w:rPr>
        <w:t xml:space="preserve">Temas Tratados: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MX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Revision Acta Anterior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Retomando las actividades para el presente ejercicio se definió el tema de autoridades que había quedado pendiente del acta de Diciembre, resolviéndose y  con la aprobación de todos los presentes, lo siguiente: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os mandatos de Presidente y Secretario duraran 2 años.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l Presidente será reemplazado por el Secretario quien asumirá luego de completado su período como tal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lo expuesto, a fin de 2013 vence el Mandato del actual Presidente, asumirá el actual Secretario tal función y se deberá elegir al nuevo Secretario que luego de 2 años asumirá como Presidente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caso de renuncia u otra causa que afecte a los actuales responsables se designará al nuevo representante de acuerdo a lo establecido en el Reglamento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50 Aniversario 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ndres Salum comenta lo avanzado en este tema y como se plantearía el evento. La sub-comisión de eventos se reúne el próximo 21/02 para seguir organizando el mismo. Se ira informando en las sucesivas reuniones de comisión. Se realizarán gestiones para las declaratorias de interés por parte de Municipios y Comunas regionales y de la Provincia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CBS 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sde la Cámara se informa sobre la reunión concretada en Noble con la presencia de LDC y las empresas contratistas, con la participación además del servicio médico para la presentación de la Matriz consensuada. La reunión fue altamente positiva. Abbo informa sobre como sigue el programa y se prevén reuniones en Celulosa – semana que viene -  y en otras empresas. En Marzo se retomaran las clases – incorporando el modulo no operativo – y en breve se recabara el número de contratistas por empresa y el nuevo presupuesto.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Micrositio Pagina Web 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sde la Cámara se informa sobre como procederá el sitio – en confección – resolviéndose entre los presentes asignar el usuario para cada empresa – Ej : czs.petrobras; czs.cargill, etc – donde  cada una  tendrá su clave de ingreso.  Para visitar la página usar la siguiente dirección ; wwcamara-sl.org.ar/website/ hasta tanto se habilite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Sub-comisiones : </w:t>
      </w:r>
      <w:r>
        <w:rPr>
          <w:rFonts w:cs="Arial" w:ascii="Arial" w:hAnsi="Arial"/>
          <w:color w:val="000000"/>
          <w:sz w:val="22"/>
          <w:szCs w:val="22"/>
          <w:lang w:val="es-ES"/>
        </w:rPr>
        <w:t>A efectos de chequear la presencia de las empresas en las sub-comisiones se informan como están compuestas – acta abril 2012 – Cambios o incorporaciones favor informar por este medio. Se agrega también el Referente de cada una de ellas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CAPACITACION :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s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David Krysiuk – Sebastian Lopez ( Dow – Terminal 6 )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42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PETROBRAS 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DOW  -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 xml:space="preserve">    </w:t>
        <w:tab/>
        <w:t xml:space="preserve">        TERMINAL 6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NIDERA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BUNGE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CARGILL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TOEPFER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MX"/>
        </w:rPr>
        <w:t>EMERGENCIAS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 : 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Cristian Manfredi (Noble)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MX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PETROBRAS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CARGILL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CELULOSA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ALTO PARANA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NIDERA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NOBLE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PATAGONIA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BUNGE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AR"/>
        </w:rPr>
        <w:t xml:space="preserve">COMUNICACIÓN Y EVENTOS :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Carlos Farnese (Petrobras)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MOSAIC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FMFLB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DOW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ALTO PARANA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NOBLE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CELULOSA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RENOVA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 xml:space="preserve">                      AR ZINC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 xml:space="preserve">                      PETROBRAS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     CARGILL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SERVICIOS MÉDICOS: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Ignacio Villar (Dow)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Integran todas las empresas que participan en el Comité.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MX"/>
        </w:rPr>
        <w:t xml:space="preserve">Varios : 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ara finalizar y como es usual se comentan e intercambian experiencias sobre incidentes y accidentes que son de suma utilidad para los presentes, se invita a presentar material p/nuevas reuniones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321" w:right="261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oxima Reunión – extraordinaria – Jueves 21/02. Comisión Comunicación y Eventos por 50 Aniversario. Sede Cámara 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oxima Reunión – Comisión de Servicios Médicos – Martes 19/02 - Sede Cámara 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óxima Reunión – ordinaria – 12/03/2013.-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gar a definir. Se aceptan propuestas.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GAA.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261" w:right="261" w:hanging="0"/>
      <w:jc w:val="both"/>
      <w:outlineLvl w:val="0"/>
    </w:pPr>
    <w:rPr>
      <w:rFonts w:ascii="Arial" w:hAnsi="Arial" w:cs="Arial"/>
      <w:bCs/>
      <w:color w:val="000000"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3:00Z</dcterms:created>
  <dc:creator>cfarnese</dc:creator>
  <dc:description/>
  <cp:keywords/>
  <dc:language>en-US</dc:language>
  <cp:lastModifiedBy>usuario</cp:lastModifiedBy>
  <cp:lastPrinted>2013-02-15T12:06:00Z</cp:lastPrinted>
  <dcterms:modified xsi:type="dcterms:W3CDTF">2014-01-03T12:00:00Z</dcterms:modified>
  <cp:revision>11</cp:revision>
  <dc:subject/>
  <dc:title>COMISION ZONAL DE SEGURIDAD E HIGI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Medina M u708123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14/08/2008 11:10:00 a.m.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04/09/2008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