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61" w:right="261" w:hanging="0"/>
        <w:jc w:val="center"/>
        <w:rPr>
          <w:rFonts w:ascii="Arial" w:hAnsi="Arial" w:cs="Arial"/>
          <w:b/>
          <w:b/>
          <w:color w:val="000080"/>
          <w:lang w:val="en-US" w:eastAsia="en-US"/>
        </w:rPr>
      </w:pPr>
      <w:r>
        <w:rPr>
          <w:rFonts w:cs="Arial" w:ascii="Arial" w:hAnsi="Arial"/>
          <w:b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8330</wp:posOffset>
            </wp:positionH>
            <wp:positionV relativeFrom="paragraph">
              <wp:posOffset>-121285</wp:posOffset>
            </wp:positionV>
            <wp:extent cx="1600200" cy="1470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261" w:hanging="0"/>
        <w:jc w:val="center"/>
        <w:outlineLvl w:val="0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261" w:hanging="0"/>
        <w:jc w:val="both"/>
        <w:outlineLvl w:val="0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261" w:hanging="0"/>
        <w:jc w:val="center"/>
        <w:outlineLvl w:val="0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261" w:hanging="0"/>
        <w:jc w:val="center"/>
        <w:outlineLvl w:val="0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261" w:hanging="0"/>
        <w:jc w:val="center"/>
        <w:outlineLvl w:val="0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261" w:hanging="0"/>
        <w:jc w:val="center"/>
        <w:outlineLvl w:val="0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261" w:hanging="0"/>
        <w:jc w:val="center"/>
        <w:outlineLvl w:val="0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261" w:hanging="0"/>
        <w:jc w:val="center"/>
        <w:outlineLvl w:val="0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261" w:hanging="0"/>
        <w:jc w:val="center"/>
        <w:outlineLvl w:val="0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261" w:hanging="0"/>
        <w:jc w:val="center"/>
        <w:outlineLvl w:val="0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COMISIÓN ZONAL DE SALUD, SEGURIDAD E HIGIENE INDUSTRIAL DE SAN LORENZO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261" w:hanging="0"/>
        <w:jc w:val="center"/>
        <w:outlineLvl w:val="0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261" w:hanging="0"/>
        <w:jc w:val="center"/>
        <w:outlineLvl w:val="0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ACTA DE  REUNIÓN DEL 04/07/20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sisten:</w:t>
      </w:r>
    </w:p>
    <w:p>
      <w:pPr>
        <w:pStyle w:val="Normal"/>
        <w:spacing w:lineRule="auto" w:line="240" w:before="0" w:after="0"/>
        <w:jc w:val="both"/>
        <w:rPr/>
      </w:pPr>
      <w:r>
        <w:rPr/>
        <w:t>Andrés Salum, por Celulosa Argentina</w:t>
      </w:r>
    </w:p>
    <w:p>
      <w:pPr>
        <w:pStyle w:val="Normal"/>
        <w:spacing w:lineRule="auto" w:line="240" w:before="0" w:after="0"/>
        <w:jc w:val="both"/>
        <w:rPr/>
      </w:pPr>
      <w:r>
        <w:rPr/>
        <w:t>Pablo Di Paolo, por Ar Zinc</w:t>
      </w:r>
    </w:p>
    <w:p>
      <w:pPr>
        <w:pStyle w:val="Normal"/>
        <w:spacing w:lineRule="auto" w:line="240" w:before="0" w:after="0"/>
        <w:jc w:val="both"/>
        <w:rPr/>
      </w:pPr>
      <w:r>
        <w:rPr/>
        <w:t>Carlos Farnese, por Petrobras</w:t>
      </w:r>
    </w:p>
    <w:p>
      <w:pPr>
        <w:pStyle w:val="Normal"/>
        <w:spacing w:lineRule="auto" w:line="240" w:before="0" w:after="0"/>
        <w:jc w:val="both"/>
        <w:rPr/>
      </w:pPr>
      <w:r>
        <w:rPr/>
        <w:t>Débora Díaz, por Renov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icardo Nadal, por Renova </w:t>
      </w:r>
    </w:p>
    <w:p>
      <w:pPr>
        <w:pStyle w:val="Normal"/>
        <w:spacing w:lineRule="auto" w:line="240" w:before="0" w:after="0"/>
        <w:jc w:val="both"/>
        <w:rPr/>
      </w:pPr>
      <w:r>
        <w:rPr/>
        <w:t>Cristian Manfredi, por Noble</w:t>
      </w:r>
    </w:p>
    <w:p>
      <w:pPr>
        <w:pStyle w:val="Normal"/>
        <w:spacing w:lineRule="auto" w:line="240" w:before="0" w:after="0"/>
        <w:jc w:val="both"/>
        <w:rPr/>
      </w:pPr>
      <w:r>
        <w:rPr/>
        <w:t>Emiliano Racca, por Explora</w:t>
      </w:r>
    </w:p>
    <w:p>
      <w:pPr>
        <w:pStyle w:val="Normal"/>
        <w:spacing w:lineRule="auto" w:line="240" w:before="0" w:after="0"/>
        <w:jc w:val="both"/>
        <w:rPr/>
      </w:pPr>
      <w:r>
        <w:rPr/>
        <w:t>Roberto Valdez , por Fábrica Militar FLB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esar Trinidad, por Toepfer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van Perez y Jorge Tacconi, por Vicentin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ourdes Romero y Gabriel Abbo por CSL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incipales temas tratados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ebración 50° Aniversario CZS:</w:t>
      </w:r>
      <w:r>
        <w:rPr/>
        <w:t xml:space="preserve"> Habiéndose realizado la reunión en el Centro Cultural, lugar donde se realizará el Festejo del 50ª Aniversario, la  subcomisión a cargo del  Eventos comenta los principales aspectos y se revisa el cronograma del mismo, de manera de ir cerrando los detalles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portunamente se enviará un comunicado con la información necesari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BS:</w:t>
      </w:r>
      <w:r>
        <w:rPr/>
        <w:t xml:space="preserve"> Desde la Cámara se informa al respecto del programa, resolviéndose que luego de los festejos se procederá a realizar reunión para organizar la puesta en marcha de la obligatoriedad de acuerdo a lo previsto al inicio del año y como objetiv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Servicios Médicos:</w:t>
      </w:r>
      <w:r>
        <w:rPr/>
        <w:t xml:space="preserve"> Esta previsto un charla especializada sobre temáticas de interés para el presente mes retomándose las habituales reuniones mensuales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Autoridades Comisión :  </w:t>
      </w:r>
      <w:r>
        <w:rPr/>
        <w:t xml:space="preserve">Habiéndose producido la renuncia del Secretario – Ricardo Nadal por Petrobras -  por razones de índole laboral, los presentes eligen por unanimidad al representante de Noble Cristian Manfredi – para ocupar dicho carg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Varios </w:t>
      </w:r>
      <w:r>
        <w:rPr/>
        <w:t>: Con motivo de los festejos del 50º Aniversario</w:t>
      </w:r>
      <w:bookmarkStart w:id="0" w:name="_GoBack"/>
      <w:bookmarkEnd w:id="0"/>
      <w:r>
        <w:rPr/>
        <w:t xml:space="preserve"> se centra la atención de los temas en dicho evento,  se adjuntan en el cuerpo del mail Presupuesto Inicial , Acta Compromiso, Declaratorias y Cronogram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óxima Reunión : a Confirmar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GA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01:00Z</dcterms:created>
  <dc:creator>Usuario</dc:creator>
  <dc:description/>
  <cp:keywords/>
  <dc:language>en-US</dc:language>
  <cp:lastModifiedBy>Gabriel Abbo</cp:lastModifiedBy>
  <dcterms:modified xsi:type="dcterms:W3CDTF">2013-07-10T17:32:00Z</dcterms:modified>
  <cp:revision>6</cp:revision>
  <dc:subject/>
  <dc:title/>
</cp:coreProperties>
</file>