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61" w:right="261" w:hanging="0"/>
        <w:jc w:val="center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-121285</wp:posOffset>
            </wp:positionV>
            <wp:extent cx="160020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both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OMISIÓN ZONAL DE SALUD, SEGURIDAD E HIGIENE INDUSTRIAL DE SAN LORENZO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CTA DE  REUNIÓN DEL 13/08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spacing w:lineRule="auto" w:line="240" w:before="0" w:after="0"/>
        <w:jc w:val="both"/>
        <w:rPr/>
      </w:pPr>
      <w:r>
        <w:rPr/>
        <w:t>Andrés Salum, por Celulosa Argentina</w:t>
      </w:r>
    </w:p>
    <w:p>
      <w:pPr>
        <w:pStyle w:val="Normal"/>
        <w:spacing w:lineRule="auto" w:line="240" w:before="0" w:after="0"/>
        <w:jc w:val="both"/>
        <w:rPr/>
      </w:pPr>
      <w:r>
        <w:rPr/>
        <w:t>Pablo Di Paolo, por Ar Zinc</w:t>
      </w:r>
    </w:p>
    <w:p>
      <w:pPr>
        <w:pStyle w:val="Normal"/>
        <w:spacing w:lineRule="auto" w:line="240" w:before="0" w:after="0"/>
        <w:jc w:val="both"/>
        <w:rPr/>
      </w:pPr>
      <w:r>
        <w:rPr/>
        <w:t>Carlos Farnese, por Petrobras</w:t>
      </w:r>
    </w:p>
    <w:p>
      <w:pPr>
        <w:pStyle w:val="Normal"/>
        <w:spacing w:lineRule="auto" w:line="240" w:before="0" w:after="0"/>
        <w:jc w:val="both"/>
        <w:rPr/>
      </w:pPr>
      <w:r>
        <w:rPr/>
        <w:t>Cristian Manfredi, por Noble</w:t>
      </w:r>
    </w:p>
    <w:p>
      <w:pPr>
        <w:pStyle w:val="Normal"/>
        <w:spacing w:lineRule="auto" w:line="240" w:before="0" w:after="0"/>
        <w:jc w:val="both"/>
        <w:rPr/>
      </w:pPr>
      <w:r>
        <w:rPr/>
        <w:t>Emiliano Racca, por Explora</w:t>
      </w:r>
    </w:p>
    <w:p>
      <w:pPr>
        <w:pStyle w:val="Normal"/>
        <w:spacing w:lineRule="auto" w:line="240" w:before="0" w:after="0"/>
        <w:jc w:val="both"/>
        <w:rPr/>
      </w:pPr>
      <w:r>
        <w:rPr/>
        <w:t>Roberto Valdez , por Fábrica Militar FLB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guel Dintino,  por Toepfe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orge Tacconi, por Vicentin </w:t>
      </w:r>
    </w:p>
    <w:p>
      <w:pPr>
        <w:pStyle w:val="Normal"/>
        <w:spacing w:lineRule="auto" w:line="240" w:before="0" w:after="0"/>
        <w:jc w:val="both"/>
        <w:rPr/>
      </w:pPr>
      <w:r>
        <w:rPr/>
        <w:t>Giagnorio Carlos, por Oil Combustible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ldan Nicolás, por Cargill </w:t>
      </w:r>
    </w:p>
    <w:p>
      <w:pPr>
        <w:pStyle w:val="Normal"/>
        <w:spacing w:lineRule="auto" w:line="240" w:before="0" w:after="0"/>
        <w:jc w:val="both"/>
        <w:rPr/>
      </w:pPr>
      <w:r>
        <w:rPr/>
        <w:t>Beretta Alejandro y Zeballos M Celeste, por Alto Paraná</w:t>
      </w:r>
    </w:p>
    <w:p>
      <w:pPr>
        <w:pStyle w:val="Normal"/>
        <w:spacing w:lineRule="auto" w:line="240" w:before="0" w:after="0"/>
        <w:jc w:val="both"/>
        <w:rPr/>
      </w:pPr>
      <w:r>
        <w:rPr/>
        <w:t>Krysiuk David, por Do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rraburo Emanuel por YPF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arcia Javier, por Mosai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urdes Romero , Antonio Cristofaro y Gabriel Abbo por CS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incipales temas tratado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ebración 50° Aniversario CZS:</w:t>
      </w:r>
      <w:r>
        <w:rPr/>
        <w:t xml:space="preserve">  Producido el evento de referencia,  los presentes coinciden en que el mismo fue un </w:t>
      </w:r>
      <w:r>
        <w:rPr>
          <w:i/>
        </w:rPr>
        <w:t>éxito</w:t>
      </w:r>
      <w:r>
        <w:rPr/>
        <w:t xml:space="preserve"> , se agradeció el trabajo de quienes participaron en la organización y se destacaron los aspectos importantes y positivos de su realización, para que sirvan de impulso para mejorar y ampliar los objetivos.  A Salum presentó documentación recibida de un miembro fundador sobre los inicios del Comité – 1 ª acta  y demás – y se decide organizar un festejo para noviembre, mes exacto del aniversario Nro 50.-  Tambien se consensua agregar al presupuesto la compra de un mueble para guarda de dichos antecedentes y  de documentación afín a la Comisión, como asi tambien la entrega de Pens y CDs a los integrantes, mas notas de agradecimiento a las autoridades y demá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BS:</w:t>
      </w:r>
      <w:r>
        <w:rPr/>
        <w:t xml:space="preserve"> G. Abbo y D.  Krysiuk de la Sub Comisión de Capacitación informan que, y luego de la reunión producida se ha resuelto. </w:t>
      </w:r>
      <w:r>
        <w:rPr>
          <w:highlight w:val="yellow"/>
        </w:rPr>
        <w:t>IMPORTANTE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blecer como fecha de inicio de OBLIGATORIEDAD del PROGRAMA DE CAPACITACION BASICA DE SEGURIDAD PARA CONTRATISTAS  el 01/10/2013 , las empresas deberán informar a sus contratistas que tienen hasta esa fecha para enviar a capacitar al person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n fecha 15/08/2013 se realizará la primer clase para SERVICIOS NO OPERATIVOS, favor de tomar nota y enviar al personal de dichas seccion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e realizará un ACTO DE LANZAMIENTO atento haberse cumplido el objetivo del establecimiento de su obligatorieda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rvicios Médicos:</w:t>
      </w:r>
      <w:r>
        <w:rPr/>
        <w:t xml:space="preserve"> Se confirma la realización de la charla con especialistas el próximo martes 20/08. Participara el Dr. Chorsepa ( Alergista e Inmunólogo 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olicitud de Ingreso : </w:t>
      </w:r>
      <w:r>
        <w:rPr/>
        <w:t>Presentado el informe sobre la planta BUNGE SAN JERONIMO SUD realizado por Miguel Dintino y Cristian Manfredi y puesto a consideración de los presentes, se resuelve aceptar el ingreso de dicha empresa a la Comisión, que participará en forma independiente de su homónima de Puerto General San Martí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ub - Comisión de Emergencias : </w:t>
      </w:r>
      <w:r>
        <w:rPr/>
        <w:t xml:space="preserve">C. Manfredi, integrante de la misma, comenta sobre las próximas actividades entre las que se destacan una reunión para definir y delinear cuestiones atinentes a la actividad de la misma en especial la vinculación con cuerpos de Bomberos de la región, relevamientos de necesidades, equipamientos  y otros temas de interés de manera de unificar criterios y alinear mensajes; agenda de simulacr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finalizar se intercambian experiencias y comentarios, en esta oportunidad A Salum comentó su experiencia y participación en el siniestro de la ciudad de Rosar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róxima reunión   :</w:t>
      </w:r>
      <w:r>
        <w:rPr/>
        <w:t xml:space="preserve">Martes 10/09 . 14.30 hs. Lugar a definir, se aceptan propuest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2:00Z</dcterms:created>
  <dc:creator>Usuario</dc:creator>
  <dc:description/>
  <cp:keywords/>
  <dc:language>en-US</dc:language>
  <cp:lastModifiedBy>usuario</cp:lastModifiedBy>
  <cp:lastPrinted>2013-08-14T10:06:00Z</cp:lastPrinted>
  <dcterms:modified xsi:type="dcterms:W3CDTF">2014-01-03T12:12:00Z</dcterms:modified>
  <cp:revision>8</cp:revision>
  <dc:subject/>
  <dc:title/>
</cp:coreProperties>
</file>